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8 -- 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 -- 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 -- 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--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-- 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 --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 --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 --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--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--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--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--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--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--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--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-- 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--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-- s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